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9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246 drzew z gatunku sosna rosnących na działce w obrębie m. Strzyżew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9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10:27:00Z</dcterms:modified>
  <cp:revision>235</cp:revision>
  <dc:subject/>
  <dc:title/>
</cp:coreProperties>
</file>